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`�o�o���iH.Asano Pascal Processing syste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��@��@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Copyright (c) H.Asano 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|�|�|�|�|�|�|  ��      ���@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D�@�@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D�@�@�@�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D�@�@�@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R�D�P�@���ϐ��s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R�D�Q�@�R���p�C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R�D�R�@�|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R�D�S�@�|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R�D�T�@�|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R�D�U�@�o�����������\�[�X��̒��</w:t>
      </w:r>
      <w:r>
        <w:rPr>
          <w:rtl w:val="true"/>
        </w:rPr>
        <w:t>߂</w:t>
      </w:r>
      <w:r>
        <w:rPr/>
        <w:t>ɂ��R���p�C���ւ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D�@�@�@�C���^�v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S�D�P�@�C���^�v���^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S�D�Q�@�|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S�D�R�@�|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D�S�@�^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S�D�T�@�����������A�������������t�@�C���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S�D�U�@�����������t�@�C���ɑ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S�D�V�@�����������A�������������ȊO�̃t�@�C��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D�W�@�����̋����Ő</w:t>
      </w:r>
      <w:r>
        <w:rPr/>
        <w:t>؂</w:t>
      </w: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D�@�@�@�I���R�[�h�Ƃ��̉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D�@�@�@�����^�C���G���[�Ƃo�����������\�[�X�̑Ή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̃h�L�������g��ǂ</w:t>
      </w:r>
      <w:r>
        <w:rPr/>
        <w:t>݂</w:t>
      </w:r>
      <w:r>
        <w:rPr/>
        <w:t>ɂȂ�O�ɁA�u�g�`�o�o����������iHAPPY.DOC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̃h�L�������g�́A�g�`�o�o���̎g����S�ʂ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[���b�Z�[�W�ɂ��Ắu�G���[���b�Z�[�W�����iERROR.DOC)�v��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́A�o�|���������C���^�v���^��̏����n�Ȃ̂ŁA�v���O�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̗�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1)�@�e�L�X�g�G�f�B�^�ło�����������̃\�[�X�t�@�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2)�@�����R�}���h�i�R���p�C��) �ŁA�o�|���������ɃR���p�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�G���[������΁A�e�L�X�g�G�f�B�^�ŃG���[�ӏ���C�����A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�Ȃ��Ȃ�</w:t>
      </w:r>
      <w:r>
        <w:rPr>
          <w:rtl w:val="true"/>
        </w:rPr>
        <w:t>܂</w:t>
      </w:r>
      <w:r>
        <w:rPr/>
        <w:t>ŃR���p�C���A�C����J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3)�@�����R�}���h�i�o�|���������C���^�v���^�j�ŁA�R���p�C�������o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̐}�́A�g�`�o�o�����g���e�t�@�C���̊֌W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                  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|�|�|�|�E�@�@�@�@�E�|�|�|�|�|�E�@�@�@�@�@�@  �E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Pascal  �b�i��́j�bPC.EXE  �@�b-a��</w:t>
      </w:r>
      <w:r>
        <w:rPr>
          <w:rtl w:val="true"/>
        </w:rPr>
        <w:t>߼�</w:t>
      </w:r>
      <w:r>
        <w:rPr>
          <w:rtl w:val="true"/>
        </w:rPr>
        <w:t>ݎ</w:t>
      </w:r>
      <w:r>
        <w:rPr/>
        <w:t>w�</w:t>
      </w:r>
      <w:r>
        <w:rPr/>
        <w:t>莞�</w:t>
      </w:r>
      <w:r>
        <w:rPr/>
        <w:t>b������</w:t>
      </w:r>
      <w:r>
        <w:rPr>
          <w:rtl w:val="true"/>
        </w:rPr>
        <w:t>ؽ</w:t>
      </w:r>
      <w:r>
        <w:rPr/>
        <w:t>�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\�[�X  �b�|�|�|���b(PA.OVL)�@�b�|�|�|�|�|���@�b�i�W���o�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t�@�C���b�@�@�@�@�E�|�|�|�|�|�E  �|�|�|�|�E  �E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|�|�|�|�E �E�|�|  �@�b�@�@�@�@�@�@ 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�@�b�@�@�@�@�b�i�o�́j�@�@ 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    ���@�@�@�@���@�@�@�@�@�@ �@�@�@�� (���</w:t>
      </w:r>
      <w:r>
        <w:rPr/>
        <w:t>߲</w:t>
      </w:r>
      <w:r>
        <w:rPr>
          <w:rtl w:val="true"/>
        </w:rPr>
        <w:t>ٴׁ</w:t>
      </w:r>
      <w:r>
        <w:rPr/>
        <w:t>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�E�|�|�|�|�|�|�|�|�E  �E�|�|�|�|�|�|�|�|�|�E �E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��ϐ�TMP �Ł@�b�@�bP-code��</w:t>
      </w:r>
      <w:r>
        <w:rPr>
          <w:rtl w:val="true"/>
        </w:rPr>
        <w:t>޼ު��̧�ف</w:t>
      </w:r>
      <w:r>
        <w:rPr/>
        <w:t>b �b���</w:t>
      </w:r>
      <w:r>
        <w:rPr/>
        <w:t>߲</w:t>
      </w:r>
      <w:r>
        <w:rPr>
          <w:rtl w:val="true"/>
        </w:rPr>
        <w:t>ٴװ</w:t>
      </w:r>
      <w:r>
        <w:rPr/>
        <w:t xml:space="preserve">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w�</w:t>
      </w:r>
      <w:r>
        <w:rPr/>
        <w:t>肵��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>b  �b(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ɍ��b �b  ү����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�P-code�\�[�X�@�b�@�b���) �@�@�@�@�@  �b �b (�W���o��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(pcode.pcs) ���@�b  �E�|�|�|�|�|�|�|�|�|�E �E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ł��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@�E�|�|�|�|�|�|�|�|�E  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�R�}���h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i��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|�|�|�|�E�@�i��́j�E�|�|�|�|�|�E�@�i�o�́j�E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W����́b�|�|�|�|���bPI.EXE�@�@�b�|�|�|�|���b�W���o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(input) �b�@�@�@�@�@�b(�������) �b�|�|�|�|���b(output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|�|�|�|�E�@�@�@�@�@�E�|�|�|�|�|�E (�</w:t>
      </w:r>
      <w:r>
        <w:rPr>
          <w:rtl w:val="true"/>
        </w:rPr>
        <w:t>ڰ</w:t>
      </w:r>
      <w:r>
        <w:rPr/>
        <w:t>�</w:t>
      </w:r>
      <w:r>
        <w:rPr/>
        <w:t>)   �E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ʏ�̓L�[�{�[�h�j�@�@�@�@���@�@�@�@�@�@�@�@�i�ʏ�̓R���\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E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b�e�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E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@���ϐ��s�l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p�C���́A���ϐ��s�l�o�Ɏw�</w:t>
      </w:r>
      <w:r>
        <w:rPr/>
        <w:t>肳�ꂽ�</w:t>
      </w:r>
      <w:r>
        <w:rPr/>
        <w:t>f�B���N�g���ɂo�|������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l�o�ɁA�q�`�l�f�B�X�N��n�[�h�f�B�X�N�A���</w:t>
      </w:r>
      <w:r>
        <w:rPr/>
        <w:t>邢�̓</w:t>
      </w:r>
      <w:r>
        <w:rPr/>
        <w:t>R���p�C��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o�����������\�[�X�̂���h���C�u�Ƃ͈Ⴄ�h���C�u�̍�Ɨp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w�</w:t>
      </w:r>
      <w:r>
        <w:rPr/>
        <w:t>肷��</w:t>
      </w:r>
      <w:r>
        <w:rPr/>
        <w:t>ƁA�s�l�o�̎w�</w:t>
      </w:r>
      <w:r>
        <w:rPr/>
        <w:t>肪�</w:t>
      </w:r>
      <w:r>
        <w:rPr/>
        <w:t>Ȃ��</w:t>
      </w:r>
      <w:r>
        <w:rPr/>
        <w:t>ꍇ����</w:t>
      </w:r>
      <w:r>
        <w:rPr/>
        <w:t>R���p�C�����x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Ⴆ�΂g�h���C�u���q�`�l�f�B�X�N�ł���΁A�l�r�|�c�n�r�̂r�d�s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SET  TMP=H: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</w:t>
      </w:r>
      <w:r>
        <w:rPr>
          <w:rtl w:val="true"/>
        </w:rPr>
        <w:t>܂</w:t>
      </w:r>
      <w:r>
        <w:rPr/>
        <w:t>��</w:t>
      </w:r>
      <w:r>
        <w:rPr/>
        <w:t>A�w��f�B���N�g���̍Ō�̕\�L�́��ł���Ă�Ȃ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SET TMP=H:\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SET TMP=H:\HAPPY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���Ƃ����Ӗ��ŁA�g�h���C�u�̂g�`�o�o�x�Ƃ����f�B���N�g���ɁA�o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\�[�X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s�l�o�̐</w:t>
      </w:r>
      <w:r>
        <w:rPr>
          <w:rtl w:val="true"/>
        </w:rPr>
        <w:t>ݒ</w:t>
      </w:r>
      <w:r>
        <w:rPr/>
        <w:t>�͕</w:t>
      </w:r>
      <w:r>
        <w:rPr/>
        <w:t>K�{�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ݒ</w:t>
      </w:r>
      <w:r>
        <w:rPr/>
        <w:t>肪�</w:t>
      </w:r>
      <w:r>
        <w:rPr/>
        <w:t>Ȃ���΃J�����g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o�|���������\�[�X�t�@�C������</w:t>
      </w:r>
      <w:r>
        <w:rPr>
          <w:rtl w:val="true"/>
        </w:rPr>
        <w:t>܂</w:t>
      </w:r>
      <w:r>
        <w:rPr/>
        <w:t>��</w:t>
      </w:r>
      <w:r>
        <w:rPr/>
        <w:t>B�J�����g�f�B���N�g���ɂ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\�[�X��R���p�C�����</w:t>
      </w:r>
      <w:r>
        <w:rPr/>
        <w:t>鎞�́</w:t>
      </w:r>
      <w:r>
        <w:rPr/>
        <w:t>A����h���C�u��ło�����������\�[�X�Ƃo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\�[�X�̓�o�͂���</w:t>
      </w:r>
      <w:r>
        <w:rPr/>
        <w:t>݂</w:t>
      </w:r>
      <w:r>
        <w:rPr/>
        <w:t>ɍs����̂ŁA�R���p�C�����x���</w:t>
      </w:r>
      <w:r>
        <w:rPr/>
        <w:t>啝�</w:t>
      </w:r>
      <w:r>
        <w:rPr/>
        <w:t>ɒ</w:t>
      </w:r>
      <w:r>
        <w:rPr/>
        <w:t>ቺ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Q�@�R���p�C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o�����������\�[�X��R���p�C������R�}���h�́A�u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</w:t>
      </w:r>
      <w:r>
        <w:rPr/>
        <w:t>肵���</w:t>
      </w:r>
      <w:r>
        <w:rPr/>
        <w:t>\�[�X�t�@�C����ǂ</w:t>
      </w:r>
      <w:r>
        <w:rPr>
          <w:rtl w:val="true"/>
        </w:rPr>
        <w:t>ݍ</w:t>
      </w:r>
      <w:r>
        <w:rPr/>
        <w:t>��݁</w:t>
      </w:r>
      <w:r>
        <w:rPr/>
        <w:t>A�J�����g�f�B���N�g���ɁAP-code�I�u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g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\�[�X�t�@�C���̊g���q��ȗ��������́A".pas"��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o���</w:t>
      </w:r>
      <w:r>
        <w:rPr/>
        <w:t>オ��</w:t>
      </w:r>
      <w:r>
        <w:rPr/>
        <w:t>I�u�W�F�N�g�t�@�C�����́A�\�[�X�t�@�C�����̊g���q��".pco"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̂ł��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pc f:\pascal\compil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Ǝw�</w:t>
      </w:r>
      <w:r>
        <w:rPr/>
        <w:t>肵�����</w:t>
      </w:r>
      <w:r>
        <w:rPr/>
        <w:t>A�J�����g�f�B���N�g���ɏo���</w:t>
      </w:r>
      <w:r>
        <w:rPr/>
        <w:t>オ��</w:t>
      </w:r>
      <w:r>
        <w:rPr/>
        <w:t>P-code�I�u�W�F�N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ucompiler.pco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ɃI�u�W�F�N�g�t�@�C�������</w:t>
      </w:r>
      <w:r>
        <w:rPr/>
        <w:t>݂��</w:t>
      </w:r>
      <w:r>
        <w:rPr/>
        <w:t>鎞�͏㏑�����</w:t>
      </w:r>
      <w:r>
        <w:rPr>
          <w:rtl w:val="true"/>
        </w:rPr>
        <w:t>܂</w:t>
      </w:r>
      <w:r>
        <w:rPr/>
        <w:t>��</w:t>
      </w:r>
      <w:r>
        <w:rPr/>
        <w:t>B�R���p�C���G���[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ꍇ���邢�́</w:t>
      </w:r>
      <w:r>
        <w:rPr/>
        <w:t>A�|���I�v�V������w�</w:t>
      </w:r>
      <w:r>
        <w:rPr/>
        <w:t>肵���ꍇ�</w:t>
      </w:r>
      <w:r>
        <w:rPr/>
        <w:t>ɂ̓I�u�W�F�N�g�t�@�C���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pc [�I�v�V����...]  �\�[�X�t�@�C�����@ [�I�v�V����...]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P�ɁApc  �Ƃ����^�C�v����ƁA�ȒP�Ȏg����̐�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I�v�V�����́A���̖��̒ʂ�A�K�v�ɉ����Ďw�</w:t>
      </w:r>
      <w:r>
        <w:rPr/>
        <w:t>肷���̂</w:t>
      </w:r>
      <w:r>
        <w:rPr/>
        <w:t>ŁA���i�͏ȗ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��܂</w:t>
      </w:r>
      <w:r>
        <w:rPr/>
        <w:t>���</w:t>
      </w:r>
      <w:r>
        <w:rPr/>
        <w:t>B�I�v�V������w�</w:t>
      </w:r>
      <w:r>
        <w:rPr/>
        <w:t>肷�鎞�́</w:t>
      </w:r>
      <w:r>
        <w:rPr/>
        <w:t>A���\�̕���󔒂ŋ�</w:t>
      </w:r>
      <w:r>
        <w:rPr/>
        <w:t>؂</w:t>
      </w:r>
      <w:r>
        <w:rPr/>
        <w:t>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́</w:t>
      </w:r>
      <w:r>
        <w:rPr/>
        <w:t>A"-" �̎��ɃI�v�V�����ɑΉ�����p���</w:t>
      </w:r>
      <w:r>
        <w:rPr/>
        <w:t>𑱂�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̂R�̎w���@�́A�����Ӗ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c  -d -a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c -da CALENDA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-d  CALENDAR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|�|�|�E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</w:t>
      </w:r>
      <w:r>
        <w:rPr>
          <w:rtl w:val="true"/>
        </w:rPr>
        <w:t>߼</w:t>
      </w:r>
      <w:r>
        <w:rPr/>
        <w:t>�</w:t>
      </w:r>
      <w:r>
        <w:rPr/>
        <w:t>݁</w:t>
      </w:r>
      <w:r>
        <w:rPr/>
        <w:t>b�@�@�@�Ӂ@�@�@�@�@�@�@��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|�|�{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 -c   �bP-code�</w:t>
      </w:r>
      <w:r>
        <w:rPr>
          <w:rtl w:val="true"/>
        </w:rPr>
        <w:t>𐶐</w:t>
      </w:r>
      <w:r>
        <w:rPr/>
        <w:t>����Ȃ�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 -a   �b�A�Z���u�����X�g��W���o�͂ɏo�͂��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 -d   �b�f�o�b�O�w�</w:t>
      </w:r>
      <w:r>
        <w:rPr>
          <w:rtl w:val="true"/>
        </w:rPr>
        <w:t>߁</w:t>
      </w:r>
      <w:r>
        <w:rPr/>
        <w:t>i������s���R�[�h�</w:t>
      </w:r>
      <w:r>
        <w:rPr>
          <w:rtl w:val="true"/>
        </w:rPr>
        <w:t>𐶐</w:t>
      </w:r>
      <w:r>
        <w:rPr/>
        <w:t>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|�|�E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̕\�ł͊e�I�v�V�����͉p�������ŕ\�����Ă���</w:t>
      </w:r>
      <w:r>
        <w:rPr>
          <w:rtl w:val="true"/>
        </w:rPr>
        <w:t>܂</w:t>
      </w:r>
      <w:r>
        <w:rPr/>
        <w:t>����</w:t>
      </w:r>
      <w:r>
        <w:rPr/>
        <w:t>A�Ή�����p�</w:t>
      </w:r>
      <w:r>
        <w:rPr/>
        <w:t>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肵�</w:t>
      </w:r>
      <w:r>
        <w:rPr/>
        <w:t>Ă��ʂ͓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I�v�V������d�˂Ďw�</w:t>
      </w:r>
      <w:r>
        <w:rPr/>
        <w:t>肵���ꍇ�</w:t>
      </w:r>
      <w:r>
        <w:rPr/>
        <w:t>A�</w:t>
      </w:r>
      <w:r>
        <w:rPr/>
        <w:t>݂��</w:t>
      </w:r>
      <w:r>
        <w:rPr/>
        <w:t>ɔ�����I�v�V�����i-c�Ƃ���Ȋ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�Ɏw�</w:t>
      </w:r>
      <w:r>
        <w:rPr/>
        <w:t>肵��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c  -c -d  -a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̏</w:t>
      </w:r>
      <w:r>
        <w:rPr/>
        <w:t>ꍇ�́</w:t>
      </w:r>
      <w:r>
        <w:rPr/>
        <w:t>A -���I�v�V�������w�</w:t>
      </w:r>
      <w:r>
        <w:rPr/>
        <w:t>薳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c -a  -d -c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̏</w:t>
      </w:r>
      <w:r>
        <w:rPr/>
        <w:t>ꍇ�</w:t>
      </w:r>
      <w:r>
        <w:rPr/>
        <w:t>ɂ́A�t�ɁA-a, -d�I�v�V�����͖�������</w:t>
      </w:r>
      <w:r>
        <w:rPr/>
        <w:t>邽�</w:t>
      </w:r>
      <w:r>
        <w:rPr>
          <w:rtl w:val="true"/>
        </w:rPr>
        <w:t>߁</w:t>
      </w:r>
      <w:r>
        <w:rPr/>
        <w:t>AP-code�I�u�W�F�N�g�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@�|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|���������̐�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͂��</w:t>
      </w:r>
      <w:r>
        <w:rPr>
          <w:rtl w:val="true"/>
        </w:rPr>
        <w:t>߂</w:t>
      </w:r>
      <w:r>
        <w:rPr/>
        <w:t>���</w:t>
      </w:r>
      <w:r>
        <w:rPr/>
        <w:t>R���p�C���G���[�����</w:t>
      </w:r>
      <w:r>
        <w:rPr/>
        <w:t>邱�</w:t>
      </w:r>
      <w:r>
        <w:rPr/>
        <w:t>Ƃ��</w:t>
      </w:r>
      <w:r>
        <w:rPr/>
        <w:t>킩��</w:t>
      </w:r>
      <w:r>
        <w:rPr/>
        <w:t>Ă���</w:t>
      </w:r>
      <w:r>
        <w:rPr/>
        <w:t>ꍇ�</w:t>
      </w:r>
      <w:r>
        <w:rPr/>
        <w:t>A���̃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肷��</w:t>
      </w:r>
      <w:r>
        <w:rPr/>
        <w:t>ƁA�����ɃR���p�C���G���[�`�F�b�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S�@�|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p�C�����</w:t>
      </w:r>
      <w:r>
        <w:rPr/>
        <w:t>ꂽ�</w:t>
      </w:r>
      <w:r>
        <w:rPr/>
        <w:t>o�|���������̃A�Z���u�����X�g��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o�͂�_�C���N�g���ăt�@�C���ɏo�͂��āA�C���^�v���^�̃����^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̉�͂Ɏg���</w:t>
      </w:r>
      <w:r>
        <w:rPr>
          <w:rtl w:val="true"/>
        </w:rPr>
        <w:t>܂</w:t>
      </w:r>
      <w:r>
        <w:rPr/>
        <w:t>��</w:t>
      </w:r>
      <w:r>
        <w:rPr/>
        <w:t>B��͕�@�͂U�͂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Z���u�����X�g�̐�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T�@�|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͈͌^�͈̔̓`�F�b�N�A�z��̓Y���`�F�b�N���A�v���O�����̊e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N����o�|��������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̃f�o�b�O��Ԓ��́A���̃I�v�V������w�</w:t>
      </w:r>
      <w:r>
        <w:rPr/>
        <w:t>肵�</w:t>
      </w:r>
      <w:r>
        <w:rPr/>
        <w:t>Ă����ƌ��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ՂɂȂ�</w:t>
      </w:r>
      <w:r>
        <w:rPr>
          <w:rtl w:val="true"/>
        </w:rPr>
        <w:t>܂</w:t>
      </w:r>
      <w:r>
        <w:rPr/>
        <w:t>��</w:t>
      </w:r>
      <w:r>
        <w:rPr/>
        <w:t>B�v���O�����������������ɂ́A���̃I�v�V������w�</w:t>
      </w:r>
      <w:r>
        <w:rPr/>
        <w:t>肹���</w:t>
      </w:r>
      <w:r>
        <w:rPr/>
        <w:t>ɍ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p�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��̃I�v�V�����̎w�����o�����������\�[�X��Ɏw�</w:t>
      </w:r>
      <w:r>
        <w:rPr/>
        <w:t>肷��</w:t>
      </w:r>
      <w:r>
        <w:rPr/>
        <w:t>{$d+}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{$d-}�w���i�R�D�U�</w:t>
      </w:r>
      <w:r>
        <w:rPr>
          <w:rtl w:val="true"/>
        </w:rPr>
        <w:t>ߎ</w:t>
      </w:r>
      <w:r>
        <w:rPr/>
        <w:t>Q�Ɓj�̕�D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I�v�V�����̎w��ɂ��A�C���^�v���^��s���Ɉȉ��̍��</w:t>
      </w:r>
      <w:r>
        <w:rPr>
          <w:rtl w:val="true"/>
        </w:rPr>
        <w:t>ڂ</w:t>
      </w:r>
      <w:r>
        <w:rPr/>
        <w:t>�</w:t>
      </w:r>
      <w:r>
        <w:rPr/>
        <w:t>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z��̓Y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C���^�ϐ��̂���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C���^�ϐ��̕s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̑��\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�̐���ϐ��̑��\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l��̑��\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L�X�g�t�@�C���ȊO�̂��������ɂ�������\���`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L�X�g�t�@�C���ȊO�̂����������ɂ�������\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�̓Y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�����̓Y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�����̓]���\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�̊</w:t>
      </w:r>
      <w:r>
        <w:rPr>
          <w:rtl w:val="true"/>
        </w:rPr>
        <w:t>֐</w:t>
      </w:r>
      <w:r>
        <w:rPr/>
        <w:t>��</w:t>
      </w:r>
      <w:r>
        <w:rPr/>
        <w:t>l���</w:t>
      </w:r>
      <w:r>
        <w:rPr/>
        <w:t>݃</w:t>
      </w:r>
      <w:r>
        <w:rPr/>
        <w:t>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�̊</w:t>
      </w:r>
      <w:r>
        <w:rPr>
          <w:rtl w:val="true"/>
        </w:rPr>
        <w:t>֐</w:t>
      </w:r>
      <w:r>
        <w:rPr/>
        <w:t>��</w:t>
      </w:r>
      <w:r>
        <w:rPr/>
        <w:t>l���</w:t>
      </w:r>
      <w:r>
        <w:rPr/>
        <w:t>݃</w:t>
      </w:r>
      <w:r>
        <w:rPr/>
        <w:t>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W���\���q�̏������l�̂g�`�o�o���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@�o�����������\�[�X��̒��</w:t>
      </w:r>
      <w:r>
        <w:rPr>
          <w:rtl w:val="true"/>
        </w:rPr>
        <w:t>߂</w:t>
      </w:r>
      <w:r>
        <w:rPr/>
        <w:t>ɂ��R���p�C���ւ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\�[�X��ɁA�R���p�C���ւ̎w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̌</w:t>
      </w:r>
      <w:r>
        <w:rPr/>
        <w:t>`��Ă���̂ŁA�v���O�����̈Ӗ��ɂ͉e�����</w:t>
      </w:r>
      <w:r>
        <w:rPr>
          <w:rtl w:val="true"/>
        </w:rPr>
        <w:t>܂</w:t>
      </w:r>
      <w:r>
        <w:rPr/>
        <w:t>���</w:t>
      </w:r>
      <w:r>
        <w:rPr/>
        <w:t>B�w���́A���\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Ȍ`�Ŏw�</w:t>
      </w:r>
      <w:r>
        <w:rPr/>
        <w:t>肵�</w:t>
      </w:r>
      <w:r>
        <w:rPr/>
        <w:t>Ă��������B���</w:t>
      </w:r>
      <w:r>
        <w:rPr>
          <w:rtl w:val="true"/>
        </w:rPr>
        <w:t>߂̊</w:t>
      </w:r>
      <w:r>
        <w:rPr/>
        <w:t>J�n��{�</w:t>
      </w:r>
      <w:r>
        <w:rPr>
          <w:rtl w:val="true"/>
        </w:rPr>
        <w:t>܂</w:t>
      </w:r>
      <w:r>
        <w:rPr/>
        <w:t>��́</w:t>
      </w:r>
      <w:r>
        <w:rPr/>
        <w:t>i���ɂ��������ā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>
          <w:rtl w:val="true"/>
        </w:rPr>
        <w:t>܂</w:t>
      </w:r>
      <w:r>
        <w:rPr/>
        <w:t>��͂��</w:t>
      </w:r>
      <w:r>
        <w:rPr/>
        <w:t>A�����ā{�</w:t>
      </w:r>
      <w:r>
        <w:rPr>
          <w:rtl w:val="true"/>
        </w:rPr>
        <w:t>܂</w:t>
      </w:r>
      <w:r>
        <w:rPr/>
        <w:t>��́</w:t>
      </w:r>
      <w:r>
        <w:rPr/>
        <w:t>|�ł��B���̌�͎��R�ł��B�Ԃɋ󔒂Ȃǂ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w���ƌ��Ȃ�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|�|�E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 �w�� �b�@�@��          �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|�|�{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{$d+} �b�����R�[�h�</w:t>
      </w:r>
      <w:r>
        <w:rPr>
          <w:rtl w:val="true"/>
        </w:rPr>
        <w:t>𐶐</w:t>
      </w:r>
      <w:r>
        <w:rPr/>
        <w:t>�����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{$d-} �b�����R�[�h�</w:t>
      </w:r>
      <w:r>
        <w:rPr>
          <w:rtl w:val="true"/>
        </w:rPr>
        <w:t>𐶐</w:t>
      </w:r>
      <w:r>
        <w:rPr/>
        <w:t>����Ȃ�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{$t+} �b�������g���[�X��Ƃ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b{$t-} �b�������g���[�X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|�|�{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{$d+} ��{$d-} �́A�y�A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R�[�h�</w:t>
      </w:r>
      <w:r>
        <w:rPr>
          <w:rtl w:val="true"/>
        </w:rPr>
        <w:t>𐶐</w:t>
      </w:r>
      <w:r>
        <w:rPr/>
        <w:t>��������</w:t>
      </w:r>
      <w:r>
        <w:rPr/>
        <w:t>ꏊ��͂�</w:t>
      </w:r>
      <w:r>
        <w:rPr/>
        <w:t>Ŏw�</w:t>
      </w:r>
      <w:r>
        <w:rPr/>
        <w:t>肷��</w:t>
      </w:r>
      <w:r>
        <w:rPr/>
        <w:t>΁A�����͈̔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[�h�����������̂ŁA�R���p�C���́|���I�v�V������w�</w:t>
      </w:r>
      <w:r>
        <w:rPr/>
        <w:t>肵��������</w:t>
      </w:r>
      <w:r>
        <w:rPr/>
        <w:t>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I�u�W�F�N�g�T�C�Y���s���x�̓_�ŗL���ɂȂ�</w:t>
      </w:r>
      <w:r>
        <w:rPr>
          <w:rtl w:val="true"/>
        </w:rPr>
        <w:t>܂</w:t>
      </w:r>
      <w:r>
        <w:rPr/>
        <w:t>��</w:t>
      </w:r>
      <w:r>
        <w:rPr/>
        <w:t>B�Ȃ��A�|��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A{$d-} �w�������</w:t>
      </w:r>
      <w:r>
        <w:rPr/>
        <w:t>ꂽ���</w:t>
      </w:r>
      <w:r>
        <w:rPr/>
        <w:t>_�ȍ~�͌����R�[�h�̐�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{$t+} ��{$t-} ��A�y�A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{$t+} ���w�</w:t>
      </w:r>
      <w:r>
        <w:rPr/>
        <w:t>肳�ꂽ�ꏊ�</w:t>
      </w:r>
      <w:r>
        <w:rPr/>
        <w:t>ɁA���z�v�Z�@�̃��W�X�^��e��_���v���</w:t>
      </w:r>
      <w:r>
        <w:rPr/>
        <w:t>閽�</w:t>
      </w:r>
      <w:r>
        <w:rPr>
          <w:rtl w:val="true"/>
        </w:rPr>
        <w:t>߂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����g���[�X��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{$t-} ���w�</w:t>
      </w:r>
      <w:r>
        <w:rPr/>
        <w:t>肳�ꂽ�ꏊ�</w:t>
      </w:r>
      <w:r>
        <w:rPr/>
        <w:t>ɁA���z�v�Z�@�̃��W�X�^��e�_���v�̒��~���</w:t>
      </w:r>
      <w:r>
        <w:rPr>
          <w:rtl w:val="true"/>
        </w:rPr>
        <w:t>߂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����g���[�X�����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^�v���^�N�����ɁA�|���I�v�V������w�</w:t>
      </w:r>
      <w:r>
        <w:rPr/>
        <w:t>肵���ꍇ�</w:t>
      </w:r>
      <w:r>
        <w:rPr/>
        <w:t>ɂ́A�ŏ�����Ō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[�X������A����ȗʂɂȂ�̂ŁA�����I�Ƀg���[�X���</w:t>
      </w:r>
      <w:r>
        <w:rPr/>
        <w:t>肽���ꍇ�</w:t>
      </w:r>
      <w:r>
        <w:rPr/>
        <w:t>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̎w������Ă��������B�Ȃ��A�|���I�v�V�����̎w�</w:t>
      </w:r>
      <w:r>
        <w:rPr/>
        <w:t>肪����</w:t>
      </w:r>
      <w:r>
        <w:rPr/>
        <w:t>Ă�A{$t-}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_�Ńg���[�X�͒��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C���^�v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P�@�C���^�v���^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R�}���h�łł����I�u�W�F�N�g���s����R�}���h�́A�u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R�}���h�i�C���^�v���^�j�́A�w�</w:t>
      </w:r>
      <w:r>
        <w:rPr/>
        <w:t>肳�ꂽ</w:t>
      </w:r>
      <w:r>
        <w:rPr/>
        <w:t>P-code�I�u�W�F�N�g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ݍ</w:t>
      </w:r>
      <w:r>
        <w:rPr/>
        <w:t>���</w:t>
      </w:r>
      <w:r>
        <w:rPr/>
        <w:t>ŁA������</w:t>
      </w:r>
      <w:r>
        <w:rPr>
          <w:rtl w:val="true"/>
        </w:rPr>
        <w:t>ߎ</w:t>
      </w:r>
      <w:r>
        <w:rPr/>
        <w:t>�</w:t>
      </w:r>
      <w:r>
        <w:rPr/>
        <w:t>s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pi  [��</w:t>
      </w:r>
      <w:r>
        <w:rPr>
          <w:rtl w:val="true"/>
        </w:rPr>
        <w:t>߼</w:t>
      </w:r>
      <w:r>
        <w:rPr/>
        <w:t>��...]  P-code �I�u�W�F�N�g�t�@�C����[.pco]�@[��</w:t>
      </w:r>
      <w:r>
        <w:rPr>
          <w:rtl w:val="true"/>
        </w:rPr>
        <w:t>߼</w:t>
      </w:r>
      <w:r>
        <w:rPr/>
        <w:t>��...]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|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Ɂ@�����@�Ƃ����^�C�v����ƁA�ȒP�Ȏg�p��@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-code�I�u�W�F�N�g�t�@�C�����̊g���q��ȗ�����ƁA".pco"��₢�</w:t>
      </w:r>
      <w:r>
        <w:rPr>
          <w:rtl w:val="true"/>
        </w:rPr>
        <w:t>܂</w:t>
      </w:r>
      <w:r>
        <w:rPr/>
        <w:t>��</w:t>
      </w:r>
      <w:r>
        <w:rPr/>
        <w:t>B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C�����o�͂���I�u�W�F�N�g�t�@�C���̊g���q�́A".pco"�Ȃ̂ŁA�ʏ�͊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̎w�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V������\�Ɏ����</w:t>
      </w:r>
      <w:r>
        <w:rPr>
          <w:rtl w:val="true"/>
        </w:rPr>
        <w:t>܂</w:t>
      </w:r>
      <w:r>
        <w:rPr/>
        <w:t>��</w:t>
      </w:r>
      <w:r>
        <w:rPr/>
        <w:t>B���\�ł́A�I�v�V�������p�������ŏ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Ή�����p�</w:t>
      </w:r>
      <w:r>
        <w:rPr/>
        <w:t>啶���</w:t>
      </w:r>
      <w:r>
        <w:rPr/>
        <w:t>Ŏw�</w:t>
      </w:r>
      <w:r>
        <w:rPr/>
        <w:t>肵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"-" ����n�</w:t>
      </w:r>
      <w:r>
        <w:rPr>
          <w:rtl w:val="true"/>
        </w:rPr>
        <w:t>܂</w:t>
      </w:r>
      <w:r>
        <w:rPr/>
        <w:t>�</w:t>
      </w:r>
      <w:r>
        <w:rPr/>
        <w:t>I�v�V�����́A�e������A�����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i -i -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i  calendar 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i -t calendar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|�|�|�E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�</w:t>
      </w:r>
      <w:r>
        <w:rPr>
          <w:rtl w:val="true"/>
        </w:rPr>
        <w:t>߼</w:t>
      </w:r>
      <w:r>
        <w:rPr/>
        <w:t>�</w:t>
      </w:r>
      <w:r>
        <w:rPr/>
        <w:t>݁</w:t>
      </w:r>
      <w:r>
        <w:rPr/>
        <w:t>b�@�@�@�@�@�@�Ӂ@�@�@�@�@�@�@�@�@�@��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|�|�|�{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|���@�b�@�C���^�v���^�̃o�[�W�����ԍ��A��s����v���O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@�@�@�b����\����A�v���O�������s���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|���@�b�@���z�v�Z�@�̎�s�Ԓn�A���W�X�^��e�A�X�^�b�N��e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@�@�@�b�o�͂���i�g���[�X����j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/f�@�@�b�@�v���O������Ŏw�</w:t>
      </w:r>
      <w:r>
        <w:rPr/>
        <w:t>肵���</w:t>
      </w:r>
      <w:r>
        <w:rPr/>
        <w:t>t�@�C���Ǝ�t�@�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      �b�т���@  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|�|�|�E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Q�@�|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�s����O�Ɋe�����R���\�[�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* Program name = xxxxxxx     �����  Pascal�\�[�X��program �̂��Ƃ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             ����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* Total memory = 13000 words �����  ���z�v�Z�@�̃g�[�^������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* Object size  = xxxxx words �����  ��s����v���O�����̃I�u�W�F�N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             �C�Y�ł��B(code+constant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* stack/heap   = xxxxx words �����  �g�[�^������������I�u�W�F�N�g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             �Y����������T�C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             ���</w:t>
      </w:r>
      <w:r>
        <w:rPr/>
        <w:t>ꂪ�</w:t>
      </w:r>
      <w:r>
        <w:rPr/>
        <w:t>X�^�b�N�ƃq�[�v�̗e�ʂ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put,output�ȊO�̃t�@�C���Ǝ�t�@�C���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lll = rrrrr             �����  lllll�̓v���O������̃t�@�C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lll = rrrrr                    rrrrr�͎�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R�@�|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v�Z�@�̓���̃g���[�X����A�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sion 0.3 �́A���z�v�Z�@�̎d�l���J���Ă��</w:t>
      </w:r>
      <w:r>
        <w:rPr>
          <w:rtl w:val="true"/>
        </w:rPr>
        <w:t>܂</w:t>
      </w:r>
      <w:r>
        <w:rPr/>
        <w:t>���̂</w:t>
      </w:r>
      <w:r>
        <w:rPr/>
        <w:t>ŁA�����ł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�o�����������|�o�S�̉��z�v�Z�@�Ƃ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g�̃f�o�b�O�̂��</w:t>
      </w:r>
      <w:r>
        <w:rPr>
          <w:rtl w:val="true"/>
        </w:rPr>
        <w:t>߂</w:t>
      </w:r>
      <w:r>
        <w:rPr/>
        <w:t>ɍ����I�v�V�����Ȃ̂ŁA��ʂɂ͎g�������Ȃ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탌�</w:t>
      </w:r>
      <w:r>
        <w:rPr/>
        <w:t>W�X�^�̒l�́A���̔Ԓn�̖��</w:t>
      </w:r>
      <w:r>
        <w:rPr>
          <w:rtl w:val="true"/>
        </w:rPr>
        <w:t>߂̎</w:t>
      </w:r>
      <w:r>
        <w:rPr/>
        <w:t>�</w:t>
      </w:r>
      <w:r>
        <w:rPr/>
        <w:t>s�O�̓�e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��̃I�v�V��������A�o�����������\�[�X���{$t+}�A{$t-}�w���i�R�D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ߎ</w:t>
      </w:r>
      <w:r>
        <w:rPr/>
        <w:t>Q�Ɓj�̕�D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S�@�^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Ɏw�</w:t>
      </w:r>
      <w:r>
        <w:rPr/>
        <w:t>肵���</w:t>
      </w:r>
      <w:r>
        <w:rPr/>
        <w:t>t�@�C�����ƁA��t�@�C�����̑Ή�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 /f�v���O������Ɏw�</w:t>
      </w:r>
      <w:r>
        <w:rPr/>
        <w:t>肵���</w:t>
      </w:r>
      <w:r>
        <w:rPr/>
        <w:t>t�@�C����=��t�@�C����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/f"�ɑ����ăv���O������Ɏw�</w:t>
      </w:r>
      <w:r>
        <w:rPr/>
        <w:t>肵���</w:t>
      </w:r>
      <w:r>
        <w:rPr/>
        <w:t>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=" �ɑ����Ď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C�����������������g�p���Ȃ��v���O�����ɑ΂��ẮA�^��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Ŏw�</w:t>
      </w:r>
      <w:r>
        <w:rPr/>
        <w:t>肵���</w:t>
      </w:r>
      <w:r>
        <w:rPr/>
        <w:t>t�@�C�����ȊO�̃t�@�C������w�</w:t>
      </w:r>
      <w:r>
        <w:rPr/>
        <w:t>肵���ꍇ�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̃t�@�C���ɑ΂���^���I�v�V�������������</w:t>
      </w:r>
      <w:r>
        <w:rPr/>
        <w:t>鎞�́</w:t>
      </w:r>
      <w:r>
        <w:rPr/>
        <w:t>A�Ō�̎w�</w:t>
      </w:r>
      <w:r>
        <w:rPr/>
        <w:t>肪�</w:t>
      </w:r>
      <w:r>
        <w:rPr/>
        <w:t>L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/fabc=def /fabc=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abc�@�Ƃ����t�@�C���� ghi�@�Ƃ�����t�@�C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Ŏw�</w:t>
      </w:r>
      <w:r>
        <w:rPr/>
        <w:t>肵���</w:t>
      </w:r>
      <w:r>
        <w:rPr/>
        <w:t>t�@�C���ɑ΂��ā^���I�v�V�������w�</w:t>
      </w:r>
      <w:r>
        <w:rPr/>
        <w:t>肳�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</w:t>
      </w:r>
      <w:r>
        <w:rPr/>
        <w:t>A�o�|�����������s����O�ɁA�R���\�[�������t�@�C�����̓�͗v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</w:t>
      </w:r>
      <w:r>
        <w:rPr/>
        <w:t>i�S�D�V�</w:t>
      </w:r>
      <w:r>
        <w:rPr>
          <w:rtl w:val="true"/>
        </w:rPr>
        <w:t>ߎ</w:t>
      </w:r>
      <w:r>
        <w:rPr/>
        <w:t>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T�@�����������A�������������t�@�C���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nput �t�@�C���͕W����͂��Ȃ</w:t>
      </w:r>
      <w:r>
        <w:rPr/>
        <w:t>킿�</w:t>
      </w:r>
      <w:r>
        <w:rPr/>
        <w:t>L�[�{�[�h�Ɋ��</w:t>
      </w:r>
      <w:r>
        <w:rPr/>
        <w:t>蓖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output�t�@�C���͕W���o�͂��Ȃ</w:t>
      </w:r>
      <w:r>
        <w:rPr/>
        <w:t>킿�</w:t>
      </w:r>
      <w:r>
        <w:rPr/>
        <w:t>R���\�[���Ɋ��</w:t>
      </w:r>
      <w:r>
        <w:rPr/>
        <w:t>蓖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R�}���h��s���Ƀ��_�C���N�g��s���΁A�t�@�C���ɐ</w:t>
      </w:r>
      <w:r>
        <w:rPr/>
        <w:t>؂</w:t>
      </w:r>
      <w:r>
        <w:rPr/>
        <w:t>芷���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Ȃ��Ainput,output�t�@�C���ȊO��g�p����</w:t>
      </w:r>
      <w:r>
        <w:rPr/>
        <w:t>ꍇ�</w:t>
      </w:r>
      <w:r>
        <w:rPr/>
        <w:t>ŁA�^���I�v�V����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Ȃ��t�@�C�������</w:t>
      </w:r>
      <w:r>
        <w:rPr/>
        <w:t>鎞�́</w:t>
      </w:r>
      <w:r>
        <w:rPr/>
        <w:t>A�����̎�t�@�C������R���\�[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邽�</w:t>
      </w:r>
      <w:r>
        <w:rPr>
          <w:rtl w:val="true"/>
        </w:rPr>
        <w:t>߁</w:t>
      </w:r>
      <w:r>
        <w:rPr/>
        <w:t>A�W����͂̃��_�C���N�g��s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U�@�����������t�@�C���ɑ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Θb�����Ɍ������Ȃ�input �t�@�C���ɑ΂��</w:t>
      </w:r>
      <w:r>
        <w:rPr/>
        <w:t>铮��</w:t>
      </w:r>
      <w:r>
        <w:rPr/>
        <w:t>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</w:t>
      </w:r>
      <w:r>
        <w:rPr>
          <w:rtl w:val="true"/>
        </w:rPr>
        <w:t>܂</w:t>
      </w:r>
      <w:r>
        <w:rPr/>
        <w:t>ł��</w:t>
      </w:r>
      <w:r>
        <w:rPr/>
        <w:t>ꊇ�</w:t>
      </w:r>
      <w:r>
        <w:rPr/>
        <w:t>X�g���[�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R���\�[����͂�[CR]����</w:t>
      </w:r>
      <w:r>
        <w:rPr>
          <w:rtl w:val="true"/>
        </w:rPr>
        <w:t>܂</w:t>
      </w:r>
      <w:r>
        <w:rPr/>
        <w:t>ł͂l�r�|�c�n�r�Ǘ����ɂ���</w:t>
      </w:r>
      <w:r>
        <w:rPr>
          <w:rtl w:val="true"/>
        </w:rPr>
        <w:t>܂</w:t>
      </w:r>
      <w:r>
        <w:rPr/>
        <w:t>��</w:t>
      </w:r>
      <w:r>
        <w:rPr/>
        <w:t>B������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ł͌���������C�����</w:t>
      </w:r>
      <w:r>
        <w:rPr/>
        <w:t>邱�</w:t>
      </w:r>
      <w:r>
        <w:rPr/>
        <w:t>Ƃ��ł���</w:t>
      </w:r>
      <w:r>
        <w:rPr/>
        <w:t>킯�</w:t>
      </w:r>
      <w:r>
        <w:rPr/>
        <w:t>ł��B[CR]�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ł̕������</w:t>
      </w:r>
      <w:r>
        <w:rPr/>
        <w:t>ꊇ���</w:t>
      </w:r>
      <w:r>
        <w:rPr/>
        <w:t>Ăg�`�o�o���ɑ����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ter(input,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 ch : cha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t eoln(inpu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 read(input,ch) ; write(output,'*',ch)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v���O��������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R���\�[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HAPPy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Ɠ�͂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*H*A*P*P*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Əo�͂���</w:t>
      </w:r>
      <w:r>
        <w:rPr>
          <w:rtl w:val="true"/>
        </w:rPr>
        <w:t>܂</w:t>
      </w:r>
      <w:r>
        <w:rPr/>
        <w:t>��</w:t>
      </w:r>
      <w:r>
        <w:rPr/>
        <w:t>B�R���\�[������ 1������͂��</w:t>
      </w:r>
      <w:r>
        <w:rPr/>
        <w:t>邽�</w:t>
      </w:r>
      <w:r>
        <w:rPr/>
        <w:t>тɁAoutput�t�@�C���ɏ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悤�</w:t>
      </w:r>
      <w:r>
        <w:rPr/>
        <w:t>ɂ�l�����</w:t>
      </w:r>
      <w:r>
        <w:rPr>
          <w:rtl w:val="true"/>
        </w:rPr>
        <w:t>܂</w:t>
      </w:r>
      <w:r>
        <w:rPr/>
        <w:t>����</w:t>
      </w:r>
      <w:r>
        <w:rPr/>
        <w:t>A�O�q�̂</w:t>
      </w:r>
      <w:r>
        <w:rPr/>
        <w:t>悤��</w:t>
      </w:r>
      <w:r>
        <w:rPr/>
        <w:t>[CR]����</w:t>
      </w:r>
      <w:r>
        <w:rPr>
          <w:rtl w:val="true"/>
        </w:rPr>
        <w:t>܂</w:t>
      </w:r>
      <w:r>
        <w:rPr/>
        <w:t>ł̓��[�U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Ǘ�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Ⴂ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Ö</w:t>
      </w:r>
      <w:r>
        <w:rPr>
          <w:rtl w:val="true"/>
        </w:rPr>
        <w:t>ق</w:t>
      </w:r>
      <w:r>
        <w:rPr/>
        <w:t>�</w:t>
      </w:r>
      <w:r>
        <w:rPr/>
        <w:t>reset(input)�̍s�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s��A�ȉ��Ɏ������Ƃ����</w:t>
      </w:r>
      <w:r>
        <w:rPr>
          <w:rtl w:val="true"/>
        </w:rPr>
        <w:t>߂</w:t>
      </w:r>
      <w:r>
        <w:rPr/>
        <w:t>Ĕ������</w:t>
      </w:r>
      <w:r>
        <w:rPr/>
        <w:t>钼�</w:t>
      </w:r>
      <w:r>
        <w:rPr/>
        <w:t>O�ɁA�Ö</w:t>
      </w:r>
      <w:r>
        <w:rPr/>
        <w:t>ٓ</w:t>
      </w:r>
      <w:r>
        <w:rPr/>
        <w:t>I��inpu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΂���reset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input^ �̎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input  �ɑ΂���get,read,readln,eof,eoln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reset(input)�Ƃ�������́Ainput ������[�h�ɂ��āA�ŏ��̕�����inpu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��</w:t>
      </w:r>
      <w:r>
        <w:rPr/>
        <w:t>鑀��</w:t>
      </w:r>
      <w:r>
        <w:rPr/>
        <w:t>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̎��_�ŃR���\�[����͏�Ԃ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stCharacter(input,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input^,'���ŏ��̕����ł�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v���O�����ł́A�</w:t>
      </w:r>
      <w:r>
        <w:rPr/>
        <w:t>ꌩ</w:t>
      </w:r>
      <w:r>
        <w:rPr/>
        <w:t>input �����͂��s���Ȃ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input ����̓�͂���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ɑ΂��</w:t>
      </w:r>
      <w:r>
        <w:rPr/>
        <w:t>邒�����������̓�</w:t>
      </w:r>
      <w:r>
        <w:rPr/>
        <w:t>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i�ł́Areadln(input) �͎��̕��Ɠ����ł���ƒ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while not eoln(input) do get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get(input)   {�@���@����get ���Ȏ҂ł���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{��ł����΁A�u��s�</w:t>
      </w:r>
      <w:r>
        <w:rPr>
          <w:rtl w:val="true"/>
        </w:rPr>
        <w:t>܂</w:t>
      </w:r>
      <w:r>
        <w:rPr/>
        <w:t>ł�ǂ</w:t>
      </w:r>
      <w:r>
        <w:rPr>
          <w:rtl w:val="true"/>
        </w:rPr>
        <w:t>ݔ</w:t>
      </w:r>
      <w:r>
        <w:rPr/>
        <w:t>�</w:t>
      </w:r>
      <w:r>
        <w:rPr/>
        <w:t>΂��A��s�̎��̕�����ǂ</w:t>
      </w:r>
      <w:r>
        <w:rPr>
          <w:rtl w:val="true"/>
        </w:rPr>
        <w:t>ݍ��ށ</w:t>
      </w:r>
      <w:r>
        <w:rPr/>
        <w:t>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</w:t>
      </w:r>
      <w:r>
        <w:rPr>
          <w:rtl w:val="true"/>
        </w:rPr>
        <w:t>܂</w:t>
      </w:r>
      <w:r>
        <w:rPr/>
        <w:t>��</w:t>
      </w:r>
      <w:r>
        <w:rPr/>
        <w:t>B���̒ʂ�ɍ��ƁA�Θb�����Ɍ�Ȃ��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G(input,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i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i,' �̂Q�{��',i*2,' �ł�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v���O�����ɂ����āA�R���\�[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5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Ɠ��Ă�A�������o�͂���</w:t>
      </w:r>
      <w:r>
        <w:rPr>
          <w:rtl w:val="true"/>
        </w:rPr>
        <w:t>܂</w:t>
      </w:r>
      <w:r>
        <w:rPr/>
        <w:t>���</w:t>
      </w:r>
      <w:r>
        <w:rPr/>
        <w:t>B[CR]�������</w:t>
      </w:r>
      <w:r>
        <w:rPr/>
        <w:t>ꂽ���</w:t>
      </w:r>
      <w:r>
        <w:rPr/>
        <w:t>_��readln����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ݍ</w:t>
      </w:r>
      <w:r>
        <w:rPr/>
        <w:t>����</w:t>
      </w:r>
      <w:r>
        <w:rPr/>
        <w:t>Ƃ��</w:t>
      </w:r>
      <w:r>
        <w:rPr/>
        <w:t>邽�</w:t>
      </w:r>
      <w:r>
        <w:rPr>
          <w:rtl w:val="true"/>
        </w:rPr>
        <w:t>߁</w:t>
      </w:r>
      <w:r>
        <w:rPr/>
        <w:t>A�l�r�|�c�n�r�Ǘ����ɓ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ŁA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CR]����Ɠ������o�͂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5 �̂Q�{�́@�@�@10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̕s���R��Ȃ������</w:t>
      </w:r>
      <w:r>
        <w:rPr>
          <w:rtl w:val="true"/>
        </w:rPr>
        <w:t>߂</w:t>
      </w:r>
      <w:r>
        <w:rPr/>
        <w:t>ɁAinput �ɑ΂���readln�͋K�i�ɏ������Ȃ��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B�g�`�o�o���ł́Areadln(input) �͎��̕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while not eoln(input) do get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get(input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readln�̒��ł��Ȃ���΂Ȃ�Ȃ�get �̏����́A���Ɍ����get,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,eof,eoln �����</w:t>
      </w:r>
      <w:r>
        <w:rPr>
          <w:rtl w:val="true"/>
        </w:rPr>
        <w:t>܂</w:t>
      </w:r>
      <w:r>
        <w:rPr/>
        <w:t>��́</w:t>
      </w:r>
      <w:r>
        <w:rPr/>
        <w:t>Ainput^�̎Q�Ƃ̎��ɍs���</w:t>
      </w:r>
      <w:r>
        <w:rPr>
          <w:rtl w:val="true"/>
        </w:rPr>
        <w:t>܂</w:t>
      </w:r>
      <w:r>
        <w:rPr/>
        <w:t>��</w:t>
      </w:r>
      <w:r>
        <w:rPr/>
        <w:t>B����ŁA�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�ł�s���R�Ȃ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͂</w:t>
      </w:r>
      <w:r>
        <w:rPr/>
        <w:t>ɂ����Đ��̌`���ɍ���Ȃ���̂��͂������ɂ͏�����ł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ϐ\����Ȃ��A�����ł�</w:t>
      </w:r>
      <w:r>
        <w:rPr>
          <w:rtl w:val="true"/>
        </w:rPr>
        <w:t>܂</w:t>
      </w:r>
      <w:r>
        <w:rPr/>
        <w:t>����</w:t>
      </w:r>
      <w:r>
        <w:rPr/>
        <w:t>Ǝv��Ă��</w:t>
      </w:r>
      <w:r>
        <w:rPr>
          <w:rtl w:val="true"/>
        </w:rPr>
        <w:t>܂</w:t>
      </w:r>
      <w:r>
        <w:rPr/>
        <w:t>����</w:t>
      </w:r>
      <w:r>
        <w:rPr/>
        <w:t>Aread��readln��g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ǂ</w:t>
      </w:r>
      <w:r>
        <w:rPr>
          <w:rtl w:val="true"/>
        </w:rPr>
        <w:t>ݍ��ޏ</w:t>
      </w:r>
      <w:r>
        <w:rPr/>
        <w:t>ꍇ�</w:t>
      </w:r>
      <w:r>
        <w:rPr/>
        <w:t>A���̌`���ɏ]�����͂�s��Ȃ������A�����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</w:t>
      </w:r>
      <w:r>
        <w:rPr/>
        <w:t>ꂮ����͂</w:t>
      </w:r>
      <w:r>
        <w:rPr/>
        <w:t>ɂ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쐫��</w:t>
      </w:r>
      <w:r>
        <w:rPr/>
        <w:t>l����ƁA�ł��</w:t>
      </w:r>
      <w:r>
        <w:rPr/>
        <w:t>؂</w:t>
      </w:r>
      <w:r>
        <w:rPr/>
        <w:t>炸�</w:t>
      </w:r>
      <w:r>
        <w:rPr/>
        <w:t>ɑ��s����</w:t>
      </w:r>
      <w:r>
        <w:rPr/>
        <w:t>ׂ��</w:t>
      </w:r>
      <w:r>
        <w:rPr/>
        <w:t>ł����AVersion 0.3 �ł͌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</w:t>
      </w:r>
      <w:r>
        <w:rPr>
          <w:rtl w:val="true"/>
        </w:rPr>
        <w:t>߈</w:t>
      </w:r>
      <w:r>
        <w:rPr/>
        <w:t>�</w:t>
      </w:r>
      <w:r>
        <w:rPr/>
        <w:t>ՂȑŐ</w:t>
      </w:r>
      <w:r>
        <w:rPr/>
        <w:t>؂</w:t>
      </w:r>
      <w:r>
        <w:rPr/>
        <w:t>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�͏C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ǂ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V�@�����������A�������������ȊO�̃t�@�C��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Ɏw�</w:t>
      </w:r>
      <w:r>
        <w:rPr/>
        <w:t>肵��</w:t>
      </w:r>
      <w:r>
        <w:rPr/>
        <w:t>input,output�ȊO�̊O���t�@�C���ƁA���̎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</w:t>
      </w:r>
      <w:r>
        <w:rPr/>
        <w:t>Ή��̎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����n�ł́Aassign�</w:t>
      </w:r>
      <w:r>
        <w:rPr/>
        <w:t>葱�����</w:t>
      </w:r>
      <w:r>
        <w:rPr/>
        <w:t>Ńv���O������s���ɓ��I�Ɏ�t�@�C���Ƃ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悤�</w:t>
      </w:r>
      <w:r>
        <w:rPr/>
        <w:t>ɂȂ�Ă���</w:t>
      </w:r>
      <w:r>
        <w:rPr/>
        <w:t>悤�</w:t>
      </w:r>
      <w:r>
        <w:rPr/>
        <w:t>ł����A�g�`�o�o���͋K�i�ɑ΂��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</w:t>
      </w:r>
      <w:r>
        <w:rPr/>
        <w:t>ŁA�Ƃ</w:t>
      </w:r>
      <w:r>
        <w:rPr/>
        <w:t>肠�����</w:t>
      </w:r>
      <w:r>
        <w:rPr/>
        <w:t>A���̂Q��@�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̕�@�́A�^���I�v�V�����Ńv���O������Ɏw�</w:t>
      </w:r>
      <w:r>
        <w:rPr/>
        <w:t>肵���</w:t>
      </w:r>
      <w:r>
        <w:rPr/>
        <w:t>t�@�C�����Ǝ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w�</w:t>
      </w:r>
      <w:r>
        <w:rPr/>
        <w:t>肷���̂</w:t>
      </w:r>
      <w:r>
        <w:rPr/>
        <w:t>ł��i�S�D�S�</w:t>
      </w:r>
      <w:r>
        <w:rPr>
          <w:rtl w:val="true"/>
        </w:rPr>
        <w:t>ߎ</w:t>
      </w:r>
      <w:r>
        <w:rPr/>
        <w:t>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́A�����R�}���h�����A�R���\�[���ɏo�͂����K�C�h�ɏ]��ă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[������͂������@�ł��B��͂ɓ�����āA�ŏ��̋󔒂͓ǂ</w:t>
      </w:r>
      <w:r>
        <w:rPr>
          <w:rtl w:val="true"/>
        </w:rPr>
        <w:t>ݔ</w:t>
      </w:r>
      <w:r>
        <w:rPr/>
        <w:t>�</w:t>
      </w:r>
      <w:r>
        <w:rPr/>
        <w:t>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t�@�C������32�����ȍ~�͖�������</w:t>
      </w:r>
      <w:r>
        <w:rPr>
          <w:rtl w:val="true"/>
        </w:rPr>
        <w:t>܂</w:t>
      </w:r>
      <w:r>
        <w:rPr/>
        <w:t>��</w:t>
      </w:r>
      <w:r>
        <w:rPr/>
        <w:t>B��͂̍Ō�ɂ�[CR]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��I�v�V�����Ŏw�</w:t>
      </w:r>
      <w:r>
        <w:rPr/>
        <w:t>肳��</w:t>
      </w:r>
      <w:r>
        <w:rPr/>
        <w:t>Ȃ�����t�@�C���Ɋւ��ẮA��҂̕�@�œ�͂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Ύ��̂</w:t>
      </w:r>
      <w:r>
        <w:rPr/>
        <w:t>悤�</w:t>
      </w:r>
      <w:r>
        <w:rPr/>
        <w:t>ȃv���O��������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Example(IntegerFile,RealFile,CharFile,Boolean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File,output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 SetHigh = 31 ; SetLow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  IntegerFile : file of integer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File    : file of real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File    : file of char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File : file of Boolean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File     : file of set of SetLow..SetHigh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   : integer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(IntegerFile) ; write(Integerfile, 123)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(RealFile)    ; write(RealFile   , 3.14)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(CharFile)    ; write(CharFile   , 'H')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(BooleanFile) ; write(BooleanFile, True)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(SetFile)     ; write(SetFile    , [1,2,3]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(IntegerFile)   ; writeln('Integer=',IntegerFile^:5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(RealFile)      ; writeln('Real   =',RealFile^:5:2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(CharFile)      ; writeln('Char   =',CharFile^:5)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(BooleanFile)   ; writeln('Boolean=',BooleanFile^)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(SetFile)       ; write  ('Set    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:=SetLow to SetHigh do if i in Setfile^ then write(i: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ntegerFile ��charFile��^���I�v�V�����Ŏw�</w:t>
      </w:r>
      <w:r>
        <w:rPr/>
        <w:t>肵���ꍇ�̎�</w:t>
      </w:r>
      <w:r>
        <w:rPr/>
        <w:t>s���ȉ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\&gt;pi fileex /fintegerFile=integer /fcharFile=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P-code Interpreter Version 0.3  Copyright (c) H.Asano 1992-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HAPPy: �t�@�C��( realfile booleanfile setfile )�̎�t�@�C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file : REAL   �@�@   �@�@�@ �e�t�@�C���ɂ��āA�t�@�C�����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file : BOOLEAN           ����̂ł��</w:t>
      </w:r>
      <w:r>
        <w:rPr/>
        <w:t>ꂼ���͂���</w:t>
      </w:r>
      <w:r>
        <w:rPr/>
        <w:t>B���̗�ł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file : SET�@�@�@�@�@�@�@�@�@ �����\�L�̕�������͂���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HAPPy: �t�@�C������͏I��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=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  =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Char   =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  =  1  2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\�[������t�@�C�������͂���A�Ƃ������Ƃ�input �t�@�C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Ɠ������ƂȂ̂ŁA���W����͂����_�C���N�g����Ă���Ƌ���</w:t>
      </w:r>
      <w:r>
        <w:rPr/>
        <w:t>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nput �ȊO�̃t�@�C����g�����́A�W����͂�_�C���N�g���Ȃ��</w:t>
      </w:r>
      <w:r>
        <w:rPr/>
        <w:t>悤�</w:t>
      </w:r>
      <w:r>
        <w:rPr/>
        <w:t>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ׂ</w:t>
      </w:r>
      <w:r>
        <w:rPr/>
        <w:t>ā^���I�v�V�����Ŏw�</w:t>
      </w:r>
      <w:r>
        <w:rPr/>
        <w:t>肷��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Version 0.3 �ł́A�e�L�X�g�t�@�C���ȊO�̃t�@�C���\���ɂ��Č�J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��������āA�e�L�X�g�t�@�C���ȊO�̃t�@�C���ɂ��ẮA�g�`�o�o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̑��̃V�X�e���Ƃ̊Ԃł��Ƃ��s�����Ƃ�l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t�@�C���́A��ʂ̃e�L�X�g�G�f�B�^�ō</w:t>
      </w:r>
      <w:r>
        <w:rPr/>
        <w:t>쐬�����</w:t>
      </w:r>
      <w:r>
        <w:rPr/>
        <w:t>\�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ō����e�L�X�g�t�@�C���́A�K�i�ɏ]��āA�t�@�C���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ĕK���Ō�ɉ�s�}�[�N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W�@�����̋����Ő</w:t>
      </w:r>
      <w:r>
        <w:rPr/>
        <w:t>؂</w:t>
      </w: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^�v���^�̎�s���A�R���\�[������b�s�q�k�L�[����Ȃ���b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R���\�[���Ƃ̂��Ƃ</w:t>
      </w:r>
      <w:r>
        <w:rPr/>
        <w:t>肪������</w:t>
      </w:r>
      <w:r>
        <w:rPr/>
        <w:t>^�C�~���O�ŏ�����ł��</w:t>
      </w:r>
      <w:r>
        <w:rPr/>
        <w:t>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I���R�[�h�Ƃ��̉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R�}���h�A�����R�}���h�͂l�r�|�c�n�r�̃o�b�`�t�@�C�����ŗ��p�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[�h�i�G���[���x���R�[�h�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I���́A�I���R�[�h���O�ɂȂ�</w:t>
      </w:r>
      <w:r>
        <w:rPr>
          <w:rtl w:val="true"/>
        </w:rPr>
        <w:t>܂</w:t>
      </w:r>
      <w:r>
        <w:rPr/>
        <w:t>��</w:t>
      </w:r>
      <w:r>
        <w:rPr/>
        <w:t>B�ȉ��ɁA�e�R�}���h�̏I��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b�D�d�w�d�i�R���p�C���j�̏I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[�h���@�@�@�@�Ӂ@�@�@�@�@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|�|�{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O�@���R���p�C����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P�@���R���p�C���G���[�����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Q�@���R���p�C���G���[�ȊO�̃G���[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R�@���A�Z���u�����ɃG���[��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h�D�d�w�d�i�C���^�v���^�j�̏I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[�h���@�@�@�@�Ӂ@�@�@�@�@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|�|�{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O�@������I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P�@�������^�C���G���[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Q�@�������^�C���G���[�ȊO�̃G���[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I���R�[�h��o�b�`�t�@�C���Ŕ��</w:t>
      </w:r>
      <w:r>
        <w:rPr/>
        <w:t>肷��</w:t>
      </w:r>
      <w:r>
        <w:rPr/>
        <w:t>΁A��I�ȃv���O�����J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΂g�`�o�o���ɓY�t����Ă���o�b�`�t�@�C��HAPPY.BAT 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(1) �R���p�C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(2) �R���p�C���G���[������΁ARED2�e�L�X�g�G�f�B�^�Ń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t�@�C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(3) RED2�̃^�O�W�����v�@�\���g���āA�R���p�C���G���[�ӏ����</w:t>
      </w:r>
      <w:r>
        <w:rPr/>
        <w:t>悭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(4) �C����A�ēx�R���p�C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(5) �R���p�C���G���[���Ȃ���΁A�C���^�v���^�Ńv���O�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g�`�o�o����g�����A�̃v���O�����J�����</w:t>
      </w:r>
      <w:r>
        <w:rPr/>
        <w:t>悭�</w:t>
      </w:r>
      <w:r>
        <w:rPr/>
        <w:t>s�����</w:t>
      </w:r>
      <w:r>
        <w:rPr>
          <w:rtl w:val="true"/>
        </w:rPr>
        <w:t>߂̗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|�|�|�|�|�|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*** HAPPY.BA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 �R���p�C���A�R���p�C���G���[�C���A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 ���</w:t>
      </w:r>
      <w:r>
        <w:rPr/>
        <w:t>䂷��</w:t>
      </w:r>
      <w:r>
        <w:rPr/>
        <w:t>o�b�`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 �����ł̓e�L�X�g�G�f�B�^��RED2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 �g����: HAPPY Pascal�\�[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 �Ȃ����̃o�b�`�t�@�C���ł́A�J�����g�f�B���N�g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 Pascal�\�[�X�t�@�C���͎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%1 &gt;$erro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2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errorlevel 1 go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$erro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�ăR���p�C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��s��J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$erro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|�|�|�|�|�|�|�|�| HAPPY.BAT �̓�e 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�^�C���G���[�Ƃo�����������\�[�X�̑Ή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|���������C���^�v���^�����[�U�v���O�������s���A��</w:t>
      </w:r>
      <w:r>
        <w:rPr/>
        <w:t>蓙�𔭌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C���G���[���b�Z�[�W��o���ď�����ł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́A�����^�C���G���[���b�Z�[�W����A�o�����������\�[�X��̏</w:t>
      </w:r>
      <w:r>
        <w:rPr/>
        <w:t>ꏊ�̌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΁A���̂</w:t>
      </w:r>
      <w:r>
        <w:rPr/>
        <w:t>悤�</w:t>
      </w:r>
      <w:r>
        <w:rPr/>
        <w:t>ȃv���O�����i�\�[�X�t�@�C������RunErr.PAS) �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1:  {$d+}                     { �����R�[�h�̐����w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program OutOfRang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  var i : -5..+5   ;      { -5����5 �</w:t>
      </w:r>
      <w:r>
        <w:rPr>
          <w:rtl w:val="true"/>
        </w:rPr>
        <w:t>܂</w:t>
      </w:r>
      <w:r>
        <w:rPr/>
        <w:t>ł����l��Ƃ�Ȃ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       j : intege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   j := maxint ;           { i := maxint �� �R���p�C�����ɃG���[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   i := j      ;           { �͈͊O�̒l����</w:t>
      </w:r>
      <w:r>
        <w:rPr/>
        <w:t>悤�</w:t>
      </w:r>
      <w:r>
        <w:rPr/>
        <w:t>Ƃ��Ă���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: 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�R���p�C�����Ď�s����ƁA���̂</w:t>
      </w:r>
      <w:r>
        <w:rPr/>
        <w:t>悤�</w:t>
      </w:r>
      <w:r>
        <w:rPr/>
        <w:t>ȃG���[���b�Z�[�W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** [ADDR=7] HAPPy Run-time error  R0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-- ���: �E�Ӓl(2147483647)���͈͓�(-5 �`5)�ɂȂ� :  �����ł��</w:t>
      </w:r>
      <w:r>
        <w:rPr/>
        <w:t>؂</w:t>
      </w:r>
      <w:r>
        <w:rPr/>
        <w:t xml:space="preserve">�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G���[���b�Z�[�W���΂</w:t>
      </w:r>
      <w:r>
        <w:rPr/>
        <w:t>킩��悤�</w:t>
      </w:r>
      <w:r>
        <w:rPr/>
        <w:t>ɁA���Ŕ͈͊O�̒l����</w:t>
      </w:r>
      <w:r>
        <w:rPr/>
        <w:t>悤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߂</w:t>
      </w:r>
      <w:r>
        <w:rPr/>
        <w:t>ɔ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�ŁA[ADDR=7]  �Ƃ��������ɒ��</w:t>
      </w:r>
      <w:r>
        <w:rPr>
          <w:rtl w:val="true"/>
        </w:rPr>
        <w:t>ڂ</w:t>
      </w:r>
      <w:r>
        <w:rPr/>
        <w:t>��</w:t>
      </w:r>
      <w:r>
        <w:rPr/>
        <w:t>Ă��������B���z�v�Z�@�̂V�Ԓn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[���������Ă��</w:t>
      </w:r>
      <w:r>
        <w:rPr/>
        <w:t>邱�</w:t>
      </w:r>
      <w:r>
        <w:rPr/>
        <w:t>Ƃ�\���Ă��</w:t>
      </w:r>
      <w:r>
        <w:rPr>
          <w:rtl w:val="true"/>
        </w:rPr>
        <w:t>܂</w:t>
      </w:r>
      <w:r>
        <w:rPr/>
        <w:t>��</w:t>
      </w:r>
      <w:r>
        <w:rPr/>
        <w:t>B�Ԓn�ƃ\�[�X�̑Ή����</w:t>
      </w:r>
      <w:r>
        <w:rPr/>
        <w:t>邽�</w:t>
      </w:r>
      <w:r>
        <w:rPr>
          <w:rtl w:val="true"/>
        </w:rPr>
        <w:t>߂</w:t>
      </w:r>
      <w:r>
        <w:rPr/>
        <w:t>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A�Z���u�����X�g�o�͎w��ł��̃\�[�X��R���p�C�����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pc -a RunErr.PAS�@ &gt;RunEr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</w:t>
      </w:r>
      <w:r>
        <w:rPr/>
        <w:t>悤�</w:t>
      </w:r>
      <w:r>
        <w:rPr/>
        <w:t>Ƀ^�C�v����ƁARunErr.ASM�Ƃ����t�@�C���ɃA�Z���u�����X�g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�ŁAADDR���V�Ԓn�̂Ƃ����T���A��������ɂ����ԋ</w:t>
      </w:r>
      <w:r>
        <w:rPr>
          <w:rtl w:val="true"/>
        </w:rPr>
        <w:t>߂</w:t>
      </w:r>
      <w:r>
        <w:rPr/>
        <w:t>��</w:t>
      </w:r>
      <w:r>
        <w:rPr/>
        <w:t>\�[�X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̖��O�ƍs�ԍ��̓����Ƃ������</w:t>
      </w:r>
      <w:r>
        <w:rPr>
          <w:rtl w:val="true"/>
        </w:rPr>
        <w:t>܂</w:t>
      </w:r>
      <w:r>
        <w:rPr/>
        <w:t>��</w:t>
      </w:r>
      <w:r>
        <w:rPr/>
        <w:t>B���̗�ł����΁A�\�[�X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RunErr.pas�̂V�s�</w:t>
      </w:r>
      <w:r>
        <w:rPr>
          <w:rtl w:val="true"/>
        </w:rPr>
        <w:t>ځ</w:t>
      </w:r>
      <w:r>
        <w:rPr/>
        <w:t>A���Ȃ</w:t>
      </w:r>
      <w:r>
        <w:rPr/>
        <w:t>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i := j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Ɍ�</w:t>
      </w:r>
      <w:r>
        <w:rPr/>
        <w:t>肪���邱�</w:t>
      </w:r>
      <w:r>
        <w:rPr/>
        <w:t>Ƃ�����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g���̃G�f�B�^���^�O�W�����v�@�\��L���Ă���΁ARunErr.ASM�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������\�[�X�t�@�C���i�s�ԍ��j�Ƃ����`����Ƃ���ɃJ�[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āA�^�O�W�����v�L�[����΁A���̂���\�[�X��̍s�ɃJ�[�\����_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g�</w:t>
      </w:r>
      <w:r>
        <w:rPr>
          <w:rtl w:val="true"/>
        </w:rPr>
        <w:t>ړ</w:t>
      </w:r>
      <w:r>
        <w:rPr/>
        <w:t>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   OP   P      Q    P-code sour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Writen by HAPPy Pascal Compiler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source file=RunEr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 outof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RunErr.pa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 11   0      0     mst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12   0      3     cup   0   L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58   0      0     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RunErr.pas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13   6      9     ent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66   1     10     ldci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3   0     21     sroi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RunErr.pas(7)�@���|�|�|�|�\�[�X��̏</w:t>
      </w:r>
      <w:r>
        <w:rPr/>
        <w:t>ꏊ�</w:t>
      </w:r>
      <w:r>
        <w:rPr/>
        <w:t>i�V�s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1   0     21     ldoi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7:   5  49     12     chki 49 -5 5�@�@���|�|�|�|�G���[�����</w:t>
      </w:r>
      <w:r>
        <w:rPr/>
        <w:t>ꏊ�</w:t>
      </w:r>
      <w:r>
        <w:rPr/>
        <w:t>i�V�Ԓ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:   3   0     20     sroi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RunErr.pas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:  14   0      0     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   6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`: const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|�|�|�|�|�|�|  �ȏ� (OPERATE.DOC)  �I���@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